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амар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8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01-04/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лан УФНС России по Самарской области по реализации Концепции открытости федеральных органов исполнительной в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 -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Формирование тематик информационно-просветительских материалов для налогоплательщиков  по наиболее актуальным вопросам налогового администр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пуляризация сайта ФНС России: индивидуальное информирование по телефону ЕКЦ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ри ответах на письменные запросы налогоплательщиков, 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Развитие ключевых механизмов открытости 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и актуализация в блоке региональной информации официального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аботка и размещение в  блоке региональной информации официального сайта ФНС России (в том числе, в региональном разделе «Новости») актуальной информации для налогоплательщиков в рамках проведения тематических  информационно-просветительских камп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 по региональным и местным налогам, путем размещения соответствующих разъяснений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тдел работы с налогоплательщиками УФНС, 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ма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Отдел налогообложения имущества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6"/>
                <w:szCs w:val="26"/>
              </w:rPr>
              <w:t>Отдел налогообложения юрид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кация в региональном разделе сайта ФНС России отчета о результатах работы и основных направлениях деятель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данных по формам статистической отчетности УФНС России п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2018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России по Самарской области с обращениями граждан и организаций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официальном Интернет - сайте ФНС России Справок по работе с обращениями граждан, включающих обобщенную информацию о количестве, результатах, тематике рассмотрения поступивши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4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ом Интернет - сайте ФНС России справки о работе УФНС России по Самарской области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сайта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4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территориальными налоговыми органами ФНС России по Самарской области информационных кампаний, направленных на побуждение налогоплательщиков к исполнению обязанности по уплате налогов и сбор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При необходимости  - инициация мероприятий</w:t>
            </w:r>
            <w:r>
              <w:rPr>
                <w:rStyle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ом работы с налогоплательщиками,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убличных обсуждений результатов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bidi="ru-RU"/>
              </w:rPr>
              <w:t>Структурные подразделения Управления</w:t>
            </w:r>
          </w:p>
          <w:p>
            <w:pPr>
              <w:pStyle w:val="3"/>
              <w:spacing w:lineRule="exact" w:line="254" w:before="0" w:after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bidi="ru-RU"/>
              </w:rPr>
              <w:t>Отдел работы с налогоплательщиками</w:t>
            </w:r>
          </w:p>
          <w:p>
            <w:pPr>
              <w:pStyle w:val="3"/>
              <w:spacing w:lineRule="exact" w:line="254" w:before="0" w:after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УФНС России с Общественным советом при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sz w:val="26"/>
                <w:szCs w:val="26"/>
                <w:shd w:fill="FFFFFF" w:val="clear"/>
                <w:lang w:bidi="ru-RU"/>
              </w:rPr>
              <w:t xml:space="preserve">на региональном сегменте сайта </w:t>
            </w:r>
            <w:r>
              <w:rPr>
                <w:rStyle w:val="2"/>
                <w:color w:val="000000"/>
                <w:sz w:val="26"/>
                <w:szCs w:val="26"/>
              </w:rPr>
              <w:t>ФНС России уведомления о процедуре формирования нового состава Общественного совета, 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-х дней с момента утверждения плана работы Общественного совета на заседании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бсуждение с членами Общественного совета при Управлении мер, направленных на</w:t>
            </w:r>
            <w:r>
              <w:rPr>
                <w:sz w:val="26"/>
                <w:szCs w:val="26"/>
              </w:rPr>
              <w:t xml:space="preserve"> противодействие коррупции, и результатов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тдел безопасности Управления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6"/>
                <w:szCs w:val="26"/>
              </w:rPr>
              <w:t xml:space="preserve"> при Управлении в работе аттестационных комиссий и конкурсных комиссий по замещению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 комисс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безопасности Управления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региональном сегмент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омощник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есс-конференций, брифингов, круглых столов и иных публичных мероприятий с участием представителей Управления, региональных СМИ и экспертного со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Организация, проведение и обеспечение учас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а УФНС России по Самарской обла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в пресс-конференциях, брифингах, круглых столах и иных публичных мероприятиях – не менее 7 раз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ФНС России по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рганизация интервью руководства УФНС по Самарской области (представителей УФНС по Самарской области), членов Общественного совета при УФНС России по Самарской области в телевизионных и радио программах, печатных и электронных СМИ с целью обеспечения объективного освещения деятельности УФНС России по Самарской области,  реализации просветительского проекта «Налоговая грамотно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, проведение интервью на региональных телеканалах и  радиостанциях,  печатных и электронных СМ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щник руководителя, отдел работы с налогоплательщиками, структурные подразделения УФНС России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блока региональной информации сайта УФНС России по Самарской области с опубликованием  интервью, новостей, сюжетов, пресс-релизов о деятельности Управ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о, аудио- записей мероприятий с участием представителей Управле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неде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ФНС России по Самарской области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иональном сегмент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Актуализация нормативно – 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 о доходах (расходах)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 по итогам декларацион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8:00Z</dcterms:created>
  <dc:creator>Воронкова Светлана Юрьевна</dc:creator>
  <dc:description/>
  <cp:keywords/>
  <dc:language>en-US</dc:language>
  <cp:lastModifiedBy>Чернецова Нина Ивановна</cp:lastModifiedBy>
  <cp:lastPrinted>2018-02-19T17:47:00Z</cp:lastPrinted>
  <dcterms:modified xsi:type="dcterms:W3CDTF">2018-03-01T07:18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